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 трейд-маркетинговой акции (ТМА) для дистрибьютора «Шушенской марки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4850" cy="9525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2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rms_rm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зловцев Юрий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eastAsia="ru-RU"/>
          </w:rPr>
          <w:t xml:space="preserve"> rms-rms @mai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vember 23rd, 200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кладываю цифровой материал трейд-маркетинговой акции (ТМА) для дистрибьютора, если бы для него мероприятие ООО «Шушенская марка» запланировало на ноябрь (на декабрь пошли бы совсем другие цифры)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Услови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Шушенская марка» получает прибыль 5,2 руб. с одного литра вод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трибьютор продает продукции «Шушенской марки» 90 — 100 тыс. дал в год. Такой дистрибьютор, как например, «Кастор» или «Аттика»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продаж дистрибьютора: 1 коммерческий директор, 4 супервайзера и 10 торговых представителе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Примечание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цифры реальны (планы и премии), рассчитаны исходя из приведенных условий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O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остой) по данной ТМА 30 – 50%. Расчеты и экономическое обоснование не прилага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4000" cy="68580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Ljuser">
    <w:name w:val="ljuser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hyperlink" Target="http://rms-rms.livejournal.com/profile" TargetMode="External"/><Relationship Id="rId5" Type="http://schemas.openxmlformats.org/officeDocument/2006/relationships/hyperlink" Target="http://rms-rms.livejournal.com/" TargetMode="External"/><Relationship Id="rId6" Type="http://schemas.openxmlformats.org/officeDocument/2006/relationships/hyperlink" Target="mailto:rms-rms@mail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3:00Z</dcterms:created>
  <dc:creator>FuckYouBill</dc:creator>
  <dc:description/>
  <cp:keywords/>
  <dc:language>en-US</dc:language>
  <cp:lastModifiedBy>FuckYouBill</cp:lastModifiedBy>
  <dcterms:modified xsi:type="dcterms:W3CDTF">2010-05-11T06:19:00Z</dcterms:modified>
  <cp:revision>1</cp:revision>
  <dc:subject/>
  <dc:title/>
</cp:coreProperties>
</file>